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11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lËp dù to¸n chi phÝ x©y dùng c«ng tr×nh thuéc ch</w:t>
              <w:softHyphen/>
              <w:t>¬ng tr×nh x©y dùng n«ng th«n mí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X©y dùng tØnh Th¸i B×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641/SXD-QLKT ngµy 11/9/2012 cña Së X©y dùng tØnh Th¸i B×nh vÒ lËp dù to¸n chi phÝ x©y dùng c«ng tr×nh thuéc ch</w:t>
        <w:softHyphen/>
        <w:t>¬ng tr×nh x©y dùng n«ng th«n mí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to¸n chi phÝ x©y dùng c«ng tr×nh thuéc ch</w:t>
        <w:softHyphen/>
        <w:t>¬ng tr×nh x©y dùng n«ng th«n míi thùc hiÖn theo h</w:t>
        <w:softHyphen/>
        <w:t>íng dÉn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. Chi phÝ vËt liÖu h</w:t>
        <w:softHyphen/>
        <w:t>íng dÉn t¹i Th«ng t</w:t>
        <w:softHyphen/>
        <w:t xml:space="preserve"> sè 04/2010/TT-BXD ch</w:t>
        <w:softHyphen/>
        <w:t>a bao gåm thuÕ gi¸ trÞ gia t¨ng. Tr</w:t>
        <w:softHyphen/>
        <w:t>êng hîp ®èi víi c«ng tr×nh x©y dùng kh«ng thuéc ®èi t</w:t>
        <w:softHyphen/>
        <w:t>îng chÞu thuÕ gi¸ trÞ gia t¨ng th× kh«ng tÝnh thuÕ gi¸ trÞ gia t¨ng trong dù to¸n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X©y dùng tØnh Th¸i B×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5:00Z</dcterms:created>
  <dc:creator>Ulysses R. Gotera</dc:creator>
  <dc:description/>
  <cp:keywords>FoxChit SOFTWARE SOLUTIONS</cp:keywords>
  <dc:language>en-US</dc:language>
  <cp:lastModifiedBy>Smart</cp:lastModifiedBy>
  <cp:lastPrinted>2012-11-06T14:49:00Z</cp:lastPrinted>
  <dcterms:modified xsi:type="dcterms:W3CDTF">2012-11-17T06:15:00Z</dcterms:modified>
  <cp:revision>2</cp:revision>
  <dc:subject/>
  <dc:title>Bé X©y dùng</dc:title>
</cp:coreProperties>
</file>